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63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624-5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юленева Константина Владислав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5 апреля 2025 года Тюленев К.В.,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Административной комиссии Московского района Санкт-Петербурга №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1.2025, вступившим в законную силу 12.02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Тюленев К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Тюленева К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05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Административной комиссии Московского района Санкт-Петербурга № </w:t>
      </w:r>
      <w:r>
        <w:rPr>
          <w:rStyle w:val="CatUserDefinedgrp3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1.2025, согласно которому Тюленев К.В. признан виновным в совершении административного правонарушения, предусмотренного п.2 ст.8 Закона Санкт-Петербурга от 12.05.2010 № 272-70 «Об административных правонарушениях в Санкт-Петербурге» и ему назначено административное наказание в виде штрафа в размере 500 рублей, в данном постановлении имеется отметка о вступлении в законную силу 12.02.2025. Копия постановления Тюленеву К.В. направлена почто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я об уплате штрафа 21.05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юленева К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Тюленев К.В. в срок, предусмотренный ч. 1 ст.32.2 КоАП РФ, то есть до 14.04.2025, не уплатил административный штраф, назначенный постановлением от 14.01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Тюленева К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Тюленева К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юленева Константина Владислав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1 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г. Санкт-Петербургу (Администрация Московского района Санкт-Петербурга) ИНН 7810435274, КПП 781001001, банк получателя: Северо-Западное ГУ Банк России, БИК 014030106, р/с № 03100643000000017200, КБК 85611601205010000140, ОКТМО 40373000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: 032159050000000000494447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3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